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 №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</w:t>
        <w:tab/>
        <w:tab/>
        <w:tab/>
        <w:tab/>
        <w:tab/>
        <w:tab/>
        <w:t xml:space="preserve"> </w:t>
        <w:tab/>
        <w:t xml:space="preserve">         "___"______________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учреждения социального обслуживания «Геронтологический центр «ЗАБОТА» в г. Ульяновске» именуемое в дальнейшем "Исполнитель", в лице  директора Курылевой Анны Павловны, действующего на основании Устава, с одной стороны, и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(Ф.И.О. гражданина пожилого возраста или инвалида (его  законного предста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Заказчик» в лице законного представителя (при наличии) действующего на основании____________________________________________________________,  с другой стороны, совместно именуемые в дальнейшем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и и условия предоставления конкретной Услуги устанавливается в соответствии со сроками и условиями, предусмотренными для предоставления соответствующих Услуг индивидуальной программой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оказания услуг: Ульяновская область, г. Ульяновск, ул. Оренбургская, д.3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оказания Услуг Исполнитель предоставляет Заказчику акт сдачи-приемки оказанных услуг, подписанный Исполнителем в 2-х экземплярах, который является неотъемлемой частью   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енным уполномоченным органом государственной в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Заказчика, сданных на хранение Исполнителю по акт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ель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требовать от Заказчика соблюдения условий настоящего Догов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в одностороннем порядке за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, известив его об этом письменно в течение двух дней со дня таких изменений. В случае, если в течение 10 дней Исполнителю не поступило письменных возражений от Заказчика или его законного представителя, изменение размера платы считается согласованной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азчик (законный представитель Заказчика)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ь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     № 1075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плачивать Услуги в объеме и на условиях, которые предусмотрены настоящим Договором- в случае предоставления социальных услуг за плату, в том числе частичну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 уважительное и гуманное отнош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обеспечение условий пребываний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свободное посещение законными представителями, адвокатами, нотариусами, священнослужителями, а также родственниками и другими лицами в соответствии с графиком посещения ПС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защиту своих персональных данных при использовании их Исполни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сохранность личных вещей и ценностей Заказчика при нахождении у Исполн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требовать расторжения настоящего Договора при нарушении Исполнителем условий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, сроки и порядок их оп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, предусмотренных настоящим Договором, составляет _____________________________________________________________________________________руб._______ коп. в месяц, согласно приложению № 1 к настоящему договору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существляет оплату Услуг не позднее чем за пять дней до конца текущего месяца путем безналичного перечисления на счет Исполнителя органом осуществляющим пенсионное обеспечение указанных граждан, либо в виде наличных денежных средств в кассу учреждения Исполнителя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фактического отсутствия Заказчика в учреждении плата за стационарное обслуживание не взимается. В случае, если такая оплата произведена, часть денежных средств пропорционально времени отсутствия возмещается Заказчику на основании приказа директора учреждения и соответствующего заявления Заказчика, за исключением случаев, предусмотренных п.п. 2, 3 ст. 781 Гражданского кодекса РФ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изменить обусловленную настоящим Договором опла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случаях изменения размера получаемой гражданином пен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аз в год при изменении стоимости затрат по стационарному обслужива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размера платы за стационарное обслужи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глашению Стор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одностороннем порядке по инициативе Исполнителя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у Заказчика медицинских противопоказаний к пребыванию в учреждениях системы социальной защиты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истематического невнесения Заказчиком в установленный настоящим Договором срок оплаты за стационарное обслуживание, а также за нарушение правил внутреннего распорядка (поведения)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ругих случаях, предусмотренных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ий Договор считается расторгнутым независимо от воли Сторон в случае смерти Заказч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312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о предмету Договора, решаются путем переговоров между Сторон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312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ы не придут к соглашению путем переговоров, споры решаются в судебном порядке в соответствии с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 Ответственность за неисполнение или ненадлежащее исполнение обязательства по Договор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Исполнителем условий настоящего договора Заказчик вправе по своему выбору потребовать расторжения Договора при условии оплаты Исполнителю фактически понесенных затрат.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 договора Заказчиком Исполнитель вправе расторгнуть Договор и потребовать возмещения убытков в соответствии с положением Гражданского кодекса Российской Федерации.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истематического невнесения Заказчиком в установленный настоящим Договором срок оплаты за стационарное обслуживание, а также за нарушение правил внутреннего распорядка (поведения) в учреждении Исполнитель вправе решать вопрос об отчислении Заказчика из учреждения, в том числе в судебном порядк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 и друг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о дня его подписания Сторонами (если иное не указано в Договоре) и действует бессрочно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равную юридическую силу, один из которых находится у Исполнителя, другой - у Заказчика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условиями проживания или пребывания в Учреждении, видами предоставляемых услуг, Уставом учреждения, правилами внутреннего распорядка - ознакомлен(а), права и обязанности разъяснены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</w:t>
        <w:tab/>
        <w:tab/>
        <w:tab/>
        <w:tab/>
        <w:t>Заказчик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автономное учреждение социального обслуживания «Геронтологический центр «ЗАБОТА» в г. Ульяновс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057, г. Ульяновск, ул. Оренбургская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58-80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А.П. Куры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firstLine="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1:00Z</dcterms:created>
  <dc:creator>юрисконсульт</dc:creator>
  <dc:description/>
  <cp:keywords/>
  <dc:language>en-US</dc:language>
  <cp:lastModifiedBy>User</cp:lastModifiedBy>
  <cp:lastPrinted>2023-06-08T09:57:00Z</cp:lastPrinted>
  <dcterms:modified xsi:type="dcterms:W3CDTF">2024-05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0230E594341888FC935C0219226E4</vt:lpwstr>
  </property>
  <property fmtid="{D5CDD505-2E9C-101B-9397-08002B2CF9AE}" pid="3" name="KSOProductBuildVer">
    <vt:lpwstr>1049-12.2.0.13306</vt:lpwstr>
  </property>
</Properties>
</file>